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025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2/10 đến 28/10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549"/>
        <w:gridCol w:w="4690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 ngà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2A9 Trực tuần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15 Họp Ban tổ chức Lễ Kỷ niệm 55 năm thành lập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Nghỉ ôn chuyên và ôn nâng cao đến hết ngày 4/ 11/ 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ục Thúy Hằng</w:t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 N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Duyệt văn nghệ Lễ kỷ niệm 55 thành lập trường</w:t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Thu giấy vụ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iến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phòng Đào tạo + T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giảng đường văn minh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Đại hội các chi đoàn khối Dự bị Đại họ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i Nam</w:t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Lư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Văn Tám</w:t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cp:lastPrinted>2012-10-15T10:34:00Z</cp:lastPrinted>
  <dcterms:modified xsi:type="dcterms:W3CDTF">2012-10-22T01:26:00Z</dcterms:modified>
  <cp:revision>59</cp:revision>
  <dc:subject/>
  <dc:title>BỘ GIÁO DỤC VÀ ĐÀO TẠO</dc:title>
</cp:coreProperties>
</file>